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1590-098-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3 de mayo de 2011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jc w:val="righ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41 de 2011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Respetuoso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Cs/>
          <w:szCs w:val="24"/>
          <w:lang w:val="es-AR"/>
        </w:rPr>
      </w:pPr>
      <w:r>
        <w:rPr>
          <w:rFonts w:cs="Arial"/>
          <w:bCs/>
          <w:szCs w:val="24"/>
          <w:lang w:val="es-MX"/>
        </w:rPr>
        <w:t xml:space="preserve">De acuerdo con el proceso de adjudicación de la Convocatoria Pública Nº 041 de 2011, cuyo objeto es  </w:t>
      </w:r>
      <w:r>
        <w:rPr>
          <w:rStyle w:val="Applestylespan"/>
          <w:rFonts w:cs="Arial"/>
          <w:color w:val="000000"/>
          <w:szCs w:val="24"/>
        </w:rPr>
        <w:t>INTERVENTORÍA INTEGRAL TÉCNICA, ADMINISTRATIVA Y FINANCIERA PARA: MEJORAMIENTO, MANTENIMIENTO Y REHABILITACION DE VIAS DEPARTAMENTALES, MUNICIPALES, VIAS PARA LA COMPETITIVIDAD EN JURISDICCION DEL DEPARTAMENTO DE CORDOBA: Conformación De Calzada Y Afirmado Vías Terciarias Puerta Barro Prieto- Salguero – Mayoría Y Apartada. Pijiguayal- Bajo Grando 23 Km Municipio Ciénaga De Oro Departamento De Córdoba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es-AR" w:eastAsia="es-AR"/>
        </w:rPr>
        <w:t xml:space="preserve"> desarrollado en el día de hoy, mediante audiencia pública, atentamente me permito rendirle el informe correspondiente, el cual se anexa a continuación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Cordial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LUIS ILDEMAR BOLAÑOS ANDRADE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Gerente Convenio 1590</w:t>
      </w:r>
      <w:r>
        <w:br w:type="page"/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41 de 2011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>“</w:t>
      </w:r>
      <w:r>
        <w:rPr>
          <w:rStyle w:val="Applestylespan"/>
          <w:rFonts w:cs="Arial"/>
          <w:color w:val="000000"/>
          <w:szCs w:val="24"/>
        </w:rPr>
        <w:t>INTERVENTORÍA INTEGRAL TÉCNICA, ADMINISTRATIVA Y FINANCIERA PARA: MEJORAMIENTO, MANTENIMIENTO Y REHABILITACION DE VIAS DEPARTAMENTALES, MUNICIPALES, VIAS PARA LA COMPETITIVIDAD EN JURISDICCION DEL DEPARTAMENTO DE CORDOBA: Conformación De Calzada Y Afirmado Vías Terciarias Puerta Barro Prieto- Salguero – Mayoría Y Apartada. Pijiguayal- Bajo Grando 23 Km Municipio Ciénaga De Oro Departamento De Córdob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habilitaron previamente cincuenta y nueve (59) proponentes, los cuales participaron en el sorteo según la fecha establecida en el cronograma y debidamente publicado en la página web de la Universidad del Cauca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día indicado, 17 de mayo de 2011, se realizó el sorteo para habilitar veinte (20) oferentes que presentarán propuesta,  conforme a lo estipulado en el Acuerdo 064 de 2008, con el siguiente resultado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2305"/>
        <w:gridCol w:w="1720"/>
        <w:gridCol w:w="2080"/>
      </w:tblGrid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6738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4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978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5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3102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O2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486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9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101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8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13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0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27550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2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323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3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7017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8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0997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4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63744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9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687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2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667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6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086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6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30089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4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2184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5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88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5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55064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2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49335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6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1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7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 por el sorteo, se recibieron diez (10) propuestas pero una de ellas no estaba habilitada debido a que salió favorecida en el sorteo, por lo tanto solo nueve (9) propuestas se tuvieron en cuenta 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2305"/>
        <w:gridCol w:w="1720"/>
        <w:gridCol w:w="2080"/>
      </w:tblGrid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6738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4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978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5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486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9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101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8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13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0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0997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4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687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2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49335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6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41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7</w:t>
            </w:r>
          </w:p>
        </w:tc>
      </w:tr>
    </w:tbl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Finalmente, dos (2) proponentes no cumplieron con todos los documentos jurídicos y financieros.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2305"/>
        <w:gridCol w:w="1720"/>
        <w:gridCol w:w="2080"/>
      </w:tblGrid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No. CONSECUTIVO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PO DE PERSO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DENTIFICACION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º SORTEO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86738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4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1978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55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5486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9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Natur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101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48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213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20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sorci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630997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14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rsona Jurídic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49335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36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 y que estuviera desglosad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ste punto, una (1) proponente se le hizo corrección matemática de su propuesta y al revisar el límite superior no cumplió con el, por lo tanto su propuesta fue retirada al no cumplir con los requisitos exigidos. Por lo anterior quedaron habilitadas las siguientes persona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/>
      </w:pPr>
      <w:r>
        <w:rPr>
          <w:rFonts w:cs="Arial"/>
          <w:b/>
          <w:bCs/>
          <w:sz w:val="22"/>
          <w:szCs w:val="22"/>
        </w:rPr>
        <w:t>SORTEO DE LA FÓ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2 y factor Nº 1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dos (2)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FORMULA DOS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ALCULO DE LA MEDIA GEOMETRICA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lang w:val="en-GB"/>
        </w:rPr>
        <w:t>PG</w:t>
      </w:r>
      <w:r>
        <w:rPr>
          <w:rFonts w:cs="Arial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</w:t>
      </w:r>
      <w:r>
        <w:rPr>
          <w:rFonts w:cs="Arial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 xml:space="preserve">                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nd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Pr = (1 -  (Val. Abs  (Pi – F) / F) ^ 0.5 ) x 1000</w:t>
      </w:r>
    </w:p>
    <w:p>
      <w:pPr>
        <w:pStyle w:val="TextBody"/>
        <w:rPr/>
      </w:pPr>
      <w:r>
        <w:rPr>
          <w:rFonts w:cs="Arial"/>
          <w:b/>
          <w:szCs w:val="24"/>
        </w:rPr>
        <w:t>Donde</w:t>
      </w:r>
      <w:r>
        <w:rPr>
          <w:rFonts w:cs="Arial"/>
          <w:szCs w:val="24"/>
        </w:rPr>
        <w:t>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   =  Puntaje Máximo Asignado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G =  Media Geométrica de las propuestas hábiles en el rango 95% ≤ PO ≤ 100%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i   =  Propuesta Evaluad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Durante la Sección de escogencia de la Formula, de igual manera se escogerá el factor “</w:t>
      </w:r>
      <w:r>
        <w:rPr>
          <w:rFonts w:cs="Arial"/>
          <w:b/>
          <w:szCs w:val="24"/>
        </w:rPr>
        <w:t>F”</w:t>
      </w:r>
      <w:r>
        <w:rPr>
          <w:rFonts w:cs="Arial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6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1)  F = 0.995 *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2)   F = P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</w:t>
      </w:r>
      <w:r>
        <w:rPr>
          <w:rFonts w:cs="Arial"/>
          <w:b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  <w:t xml:space="preserve">ADJUDICACION: </w:t>
      </w:r>
      <w:r>
        <w:rPr>
          <w:rFonts w:cs="Arial"/>
          <w:i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Normal"/>
        <w:ind w:left="720" w:right="18" w:hanging="12"/>
        <w:jc w:val="both"/>
        <w:rPr>
          <w:rFonts w:ascii="Book Antiqua" w:hAnsi="Book Antiqua" w:eastAsia="Arial Unicode MS" w:cs="Tahoma"/>
          <w:b/>
          <w:b/>
          <w:i/>
          <w:i/>
          <w:szCs w:val="24"/>
          <w:u w:val="single"/>
        </w:rPr>
      </w:pPr>
      <w:r>
        <w:rPr>
          <w:rFonts w:eastAsia="Arial Unicode MS" w:cs="Tahoma" w:ascii="Book Antiqua" w:hAnsi="Book Antiqua"/>
          <w:b/>
          <w:i/>
          <w:szCs w:val="24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970905" cy="1760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76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Cs/>
          <w:szCs w:val="22"/>
        </w:rPr>
        <w:t>1. VICTOR J NASSID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GMP PROYECTO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PROGRESAR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Cordial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LUIS ILDEMAR BOLAÑOS ANDRADE</w:t>
      </w:r>
    </w:p>
    <w:p>
      <w:pPr>
        <w:pStyle w:val="TextBody"/>
        <w:rPr/>
      </w:pPr>
      <w:r>
        <w:rPr>
          <w:rFonts w:cs="Arial"/>
          <w:sz w:val="22"/>
          <w:szCs w:val="22"/>
          <w:lang w:val="es-MX"/>
        </w:rPr>
        <w:t>Gerente Convenio 159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59:00Z</dcterms:created>
  <dc:creator>Admisiones</dc:creator>
  <dc:description/>
  <cp:keywords/>
  <dc:language>en-US</dc:language>
  <cp:lastModifiedBy>IsabelG</cp:lastModifiedBy>
  <cp:lastPrinted>2010-07-21T15:49:00Z</cp:lastPrinted>
  <dcterms:modified xsi:type="dcterms:W3CDTF">2011-05-24T23:59:00Z</dcterms:modified>
  <cp:revision>2</cp:revision>
  <dc:subject/>
  <dc:title>Popayán, Mayo 10 de 2000</dc:title>
</cp:coreProperties>
</file>